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                                               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ame Übungsleiter/in                                                          Beleg-Nr. </w:t>
      </w:r>
      <w:r>
        <w:rPr>
          <w:sz w:val="16"/>
        </w:rPr>
        <w:t>(bitte nicht ausfüllen)</w:t>
      </w:r>
    </w:p>
    <w:p>
      <w:pPr>
        <w:pStyle w:val="Normal"/>
        <w:rPr>
          <w:bCs/>
          <w:sz w:val="22"/>
        </w:rPr>
      </w:pPr>
      <w:r>
        <w:rPr>
          <w:rFonts w:eastAsia="Arial"/>
          <w:bCs/>
          <w:sz w:val="22"/>
        </w:rPr>
        <w:t xml:space="preserve">  </w:t>
      </w:r>
      <w:r>
        <w:rPr>
          <w:bCs/>
          <w:sz w:val="22"/>
        </w:rPr>
        <w:t>in Druckbuchstab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 den</w:t>
      </w: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  <w:t>Kieler Turnverein von 1885 e. V.                                               Ort.....................Datum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rowstraße 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4114   K i e 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NORAR-ABRECHNUNG                   Übungsstunden für Abteilung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s wurden von mir als selbstständiger Übungsleiter vertragsgemäß nachstehende Übungsstunden geleistet: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"/>
        <w:gridCol w:w="1135"/>
        <w:gridCol w:w="1161"/>
        <w:gridCol w:w="1248"/>
        <w:gridCol w:w="851"/>
        <w:gridCol w:w="953"/>
        <w:gridCol w:w="1248"/>
        <w:gridCol w:w="1145"/>
        <w:gridCol w:w="1145"/>
      </w:tblGrid>
      <w:tr>
        <w:trPr>
          <w:trHeight w:val="4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von - bis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Uhr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Hall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nden-</w:t>
            </w:r>
          </w:p>
          <w:p>
            <w:pPr>
              <w:pStyle w:val="Normal"/>
              <w:jc w:val="both"/>
              <w:rPr/>
            </w:pPr>
            <w:r>
              <w:rPr/>
              <w:t>Zah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 - bis Uhr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e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nden-</w:t>
            </w:r>
          </w:p>
          <w:p>
            <w:pPr>
              <w:pStyle w:val="Normal"/>
              <w:jc w:val="both"/>
              <w:rPr/>
            </w:pPr>
            <w:r>
              <w:rPr/>
              <w:t>Zah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right"/>
        <w:rPr/>
      </w:pPr>
      <w:r>
        <w:rPr/>
        <w:t>Insgesamt geleistete Stunden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Mir ist bekannt, dass ich das den Freibetrag nach Nr. 26 zu §3 ESTG übersteigende Honorar der Steuer zu unterwerfen und gemäß der Abgabenordnung selbst anzuzeigen habe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851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ch bitte das Honorar auf mein Ko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BAN.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i der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IC   .......................................... zu überweisen.</w:t>
      </w:r>
    </w:p>
    <w:p>
      <w:pPr>
        <w:pStyle w:val="Normal"/>
        <w:rPr>
          <w:sz w:val="22"/>
        </w:rPr>
      </w:pPr>
      <w:r>
        <w:rPr>
          <w:sz w:val="22"/>
        </w:rPr>
        <w:t>(bitte deutlich schreib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112395</wp:posOffset>
                </wp:positionV>
                <wp:extent cx="2675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3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Bitte nicht ausfüllen )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rPr/>
                            </w:pPr>
                            <w:r>
                              <w:rPr/>
                              <w:t>Gebucht und ausgezahlt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rPr/>
                            </w:pPr>
                            <w:r>
                              <w:rPr/>
                              <w:t>Konto  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rPr/>
                            </w:pPr>
                            <w:r>
                              <w:rPr/>
                              <w:t>Betrag  ............................... Euro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    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44.7pt;mso-wrap-distance-left:9.05pt;mso-wrap-distance-right:9.05pt;mso-wrap-distance-top:0pt;mso-wrap-distance-bottom:0pt;margin-top:8.8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ind w:left="36" w:right="36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Bitte nicht ausfüllen )</w:t>
                      </w:r>
                    </w:p>
                    <w:p>
                      <w:pPr>
                        <w:pStyle w:val="Normal"/>
                        <w:ind w:left="36" w:right="36" w:hanging="0"/>
                        <w:rPr/>
                      </w:pPr>
                      <w:r>
                        <w:rPr/>
                        <w:t>Gebucht und ausgezahlt</w:t>
                      </w:r>
                    </w:p>
                    <w:p>
                      <w:pPr>
                        <w:pStyle w:val="Normal"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" w:right="36" w:hanging="0"/>
                        <w:rPr/>
                      </w:pPr>
                      <w:r>
                        <w:rPr/>
                        <w:t>Konto  .........................................</w:t>
                      </w:r>
                    </w:p>
                    <w:p>
                      <w:pPr>
                        <w:pStyle w:val="Normal"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" w:right="36" w:hanging="0"/>
                        <w:rPr/>
                      </w:pPr>
                      <w:r>
                        <w:rPr/>
                        <w:t>Betrag  ............................... Euro</w:t>
                      </w:r>
                    </w:p>
                    <w:p>
                      <w:pPr>
                        <w:pStyle w:val="Normal"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     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nterschrift des/der Übungsleiter/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nterschrift des/der Abteilungsleiter/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itte monatlich angeben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842"/>
        <w:gridCol w:w="2124"/>
        <w:gridCol w:w="1800"/>
        <w:gridCol w:w="7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Schwimmhalle/ Turnh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Wochen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Uhrzeit der einzelnen Unterrichtsstund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Bezeichnung der Gru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Anzahl der Aktiv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Freie Plätze</w:t>
            </w:r>
          </w:p>
        </w:tc>
      </w:tr>
      <w:tr>
        <w:trPr>
          <w:trHeight w:val="4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/>
      </w:pPr>
      <w:r>
        <w:rPr>
          <w:b/>
        </w:rPr>
        <w:t>Bei neu zugegangenen Mitgliedern bitte monatlich angeb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2300"/>
      </w:tblGrid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Adresse (Straße, Hausnr., PLZ, Ort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Bitte vierteljährlich alle Aktiven aufführen (jeweils mit Abgabe der Stundennachweise für März, Juni, September, Dezemb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3222"/>
      </w:tblGrid>
      <w:tr>
        <w:trPr>
          <w:trHeight w:val="3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Name, Vorname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gf. Adressenänderu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gf. neue Telefonnummer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851" w:footer="0" w:bottom="10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19.07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58:00Z</dcterms:created>
  <dc:creator>Möller</dc:creator>
  <dc:description/>
  <cp:keywords/>
  <dc:language>en-US</dc:language>
  <cp:lastModifiedBy>Tim Grotherr</cp:lastModifiedBy>
  <cp:lastPrinted>2023-04-25T16:58:00Z</cp:lastPrinted>
  <dcterms:modified xsi:type="dcterms:W3CDTF">2025-07-02T15:53:00Z</dcterms:modified>
  <cp:revision>7</cp:revision>
  <dc:subject/>
  <dc:title>................................................                                                  .....................................</dc:title>
</cp:coreProperties>
</file>